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楼灭火与应急疏散预案模板</w:t>
      </w:r>
    </w:p>
    <w:p>
      <w:pPr>
        <w:pStyle w:val="Normal"/>
        <w:ind w:firstLine="560"/>
        <w:rPr/>
      </w:pPr>
      <w:r>
        <w:rPr>
          <w:sz w:val="28"/>
          <w:szCs w:val="28"/>
        </w:rPr>
        <w:t>该预案涉及到的人员是实验楼灭火救援的第一梯队，发生火情时必须第一时间赶到火场，按照预案分工展开相应救援行动，事后协助进行事故调查。</w:t>
      </w:r>
    </w:p>
    <w:p>
      <w:pPr>
        <w:pStyle w:val="Normal"/>
        <w:rPr/>
      </w:pPr>
      <w:r>
        <w:rPr>
          <w:b/>
          <w:sz w:val="28"/>
          <w:szCs w:val="28"/>
        </w:rPr>
        <w:t>一、指挥协调组：</w:t>
      </w:r>
      <w:r>
        <w:rPr>
          <w:rFonts w:cs="Calibri" w:eastAsia="Calibri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60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发生火情时，第一时间赶到现场，合理分配现场救援力量进行报警、灭火、人员疏散、易燃易爆危险品转移、伤员救护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警与通讯联络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60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位（房间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秘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发生火情时，立即协助院长、实验室主任组织相关人员到场，随时掌握灭火救援与人员疏散情况。现场人员未报火警时要立即拨打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报火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急疏散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60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位（房间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人员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生火情时，立即切断总电源，把消防联动系统有“手动”转入“自动”状态，开启应急广播，通知人员疏散和各预案组人员到位履责，打开实验楼所有疏散门，维护各门口疏散秩序，让疏散出的人员远离门口到安全区域。</w:t>
      </w:r>
    </w:p>
    <w:p>
      <w:pPr>
        <w:pStyle w:val="Normal"/>
        <w:rPr/>
      </w:pPr>
      <w:r>
        <w:rPr>
          <w:b/>
          <w:sz w:val="28"/>
          <w:szCs w:val="28"/>
        </w:rPr>
        <w:t>四、应急疏散二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位（房间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工作人员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到指令后立即进行人员疏散，保证本人负责楼层全部人员疏散完毕后方能撤离。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/>
        <w:t>灭火器灭火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944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位（房间号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现火情时，立即就近取出灭火器，手提灭火器赶到火场，拔下灭火器安全销，右手攥住胶管前段，左手按下灭火器压把，对准火焰根部（国体火灾）左右扫射灭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消火栓灭火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944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位（房间号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室工作人员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出现火情时，立即赶到火场，就近砸碎消火栓玻璃，取出并铺展水带，一人将水带一端固定到消火栓接扣上，左旋阀门防水，另一人将水枪接上消防水带，抱紧水枪灭火（电气火灾必须先切断电源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1:00Z</dcterms:created>
  <dc:creator>Administrator</dc:creator>
  <dc:description/>
  <cp:keywords/>
  <dc:language>en-US</dc:language>
  <cp:lastModifiedBy>Administrator</cp:lastModifiedBy>
  <dcterms:modified xsi:type="dcterms:W3CDTF">2014-10-11T07:06:00Z</dcterms:modified>
  <cp:revision>2</cp:revision>
  <dc:subject/>
  <dc:title/>
</cp:coreProperties>
</file>