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理工大学动火证</w:t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火字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26"/>
        <w:gridCol w:w="1851"/>
        <w:gridCol w:w="275"/>
        <w:gridCol w:w="23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火申请单位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火原因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明火作业  □电焊作业  □气焊作业 □气割作业 □其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火部位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场负责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火时间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自     年    月    日     时    分至      年    月    日    时    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火施工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场监护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火人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火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须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火前“八不”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火、灭火措施没落实不动火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围的杂物和易燃品、危险品未清除不动火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近难以移动的易燃结构物未采取安全防范措施不动火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凡盛装过油类等易燃、可燃液体的容器、管道用后未清洗干净不动火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进行高空焊割作业时，未清除地面的可燃物品和采取相应防护措施不动火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存易燃易爆物品的仓库、车间和场所未采取安全措施，危险性未拔除不动火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有配备灭火器材或器材不足不动火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安全负责人不在场不动火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火中“四要”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监护人要坚守岗位，动火人员须持有特种作业人员操作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安全负责人和动火作业人员要加强观察、精心操作，发现不安全苗头时，立即停止动火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旦发生火灾或爆炸事故时要立即报警和组织扑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火作业人员要严格执行安全操作规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火后“一清”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动火作业后，动火人员和现场责任人要彻底清理动火作业现场，并确认无误后才能离开。</w:t>
            </w:r>
          </w:p>
        </w:tc>
      </w:tr>
      <w:tr>
        <w:trPr>
          <w:trHeight w:val="1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审批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安全保卫处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安全防范科（章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630"/>
              <w:rPr/>
            </w:pPr>
            <w:r>
              <w:rPr/>
              <w:t>审批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420" w:hanging="0"/>
        <w:jc w:val="left"/>
        <w:rPr>
          <w:b/>
          <w:b/>
        </w:rPr>
      </w:pPr>
      <w:r>
        <w:rPr>
          <w:b/>
        </w:rPr>
        <w:t>此证一式二份，动火申请单位和施工单位各持一份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24:00Z</dcterms:created>
  <dc:creator>微软用户</dc:creator>
  <dc:description/>
  <cp:keywords/>
  <dc:language>en-US</dc:language>
  <cp:lastModifiedBy>SDUT</cp:lastModifiedBy>
  <dcterms:modified xsi:type="dcterms:W3CDTF">2025-09-1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4C6E7FCFA442BA069FF5D0852DB7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wYzc0OGE2YjAzNmU3Y2E5NzczN2M1OGJjYjk0OGYiLCJ1c2VySWQiOiIzNTg1Nzg4MTQifQ==</vt:lpwstr>
  </property>
</Properties>
</file>